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13"/>
        <w:jc w:val="both"/>
        <w:rPr>
          <w:rFonts w:ascii="Arial" w:hAnsi="Arial" w:cs="Arial"/>
        </w:rPr>
      </w:pPr>
      <w:r>
        <w:rPr>
          <w:rFonts w:cs="Arial" w:ascii="Arial" w:hAnsi="Arial"/>
        </w:rPr>
        <w:t>AMS FILING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根据美国海关要求装船前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小时申报舱单的规定，我司经由贵司代理出口的货物，请贵司代为输送美国舱单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司提供以下正确的舱单资料，并保证以下资料确实无误，若有任何责任由本公司承担。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260"/>
        <w:gridCol w:w="2520"/>
        <w:gridCol w:w="1260"/>
        <w:gridCol w:w="2520"/>
      </w:tblGrid>
      <w:tr>
        <w:trPr>
          <w:trHeight w:val="45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SHP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真实发货人之名称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地址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联系人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电话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传真）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NINGBO UNITED GROUP IMPORT AND EXPORT CO.,LTD.</w:t>
              <w:br/>
              <w:t>23/F,FORTUNE PLAZA,77 HEYI STREET,NINGBO,CHINA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: 87291367 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32518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提供不显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B/L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NBLGB1554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B/L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EL1110050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目的港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LOS ANGELES</w:t>
            </w:r>
          </w:p>
        </w:tc>
      </w:tr>
      <w:tr>
        <w:trPr>
          <w:trHeight w:val="7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箱封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PCIU8648113   P482064</w:t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CN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真实收货人之名称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地址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联系人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电话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传真）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LAKEVIEW SPORTSWEAR COR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25 37TH STREET SUIT 607 BROOKLYN N.Y.11218 USA</w:t>
              <w:br/>
              <w:t>TEL# 3472409524 FAX# 3472409523</w:t>
              <w:br/>
              <w:t>ATTN:MS ESTHE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船名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航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OTA JAYA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7</w:t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箱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G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6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ARTONS</w:t>
            </w:r>
          </w:p>
        </w:tc>
      </w:tr>
      <w:tr>
        <w:trPr>
          <w:trHeight w:val="7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毛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82.5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体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319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BM</w:t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NOTIF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真实通知人之名称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地址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联系人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电话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传真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LAKEVIEW SPORTSWEAR COR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25 37TH STREET SUIT 607 BROOKLYN N.Y.11218 USA</w:t>
              <w:br/>
              <w:t>TEL# 3472409524 FAX# 3472409523</w:t>
              <w:br/>
              <w:t>ATTN:MS ESTHE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  <w:r>
              <w:rPr>
                <w:rFonts w:ascii="Arial" w:hAnsi="Arial" w:cs="Arial"/>
              </w:rPr>
              <w:t>（请提供详细的麦头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DITY</w:t>
            </w:r>
            <w:r>
              <w:rPr>
                <w:rFonts w:ascii="Arial" w:hAnsi="Arial" w:cs="Arial"/>
              </w:rPr>
              <w:t>（请提供详细品名）</w:t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RAIL CREST</w:t>
              <w:br/>
              <w:t>DESCRIPTION</w:t>
              <w:br/>
              <w:t>STYLE NO:</w:t>
              <w:br/>
              <w:t>PACK SIZE</w:t>
              <w:br/>
              <w:t>QTY:</w:t>
              <w:br/>
              <w:t>CTN/NO: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WOMEN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S HOODED SWEATSHIRT ROSE W/HT TRIM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MINT GREEN WOMANS FULL ZIP STAND UP COLLAR SWEAT W/HT TRIM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REGAL ORCHID WOMANS FULL ZIP STAND UP COLLAR SWEAT W/HT TRIM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ROSE WOMANS FULL ZIP STAND UP COLLA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SWEAT W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HT TRI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GIRL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S 1/4 ZIP SWEAT ROSE W/HT TRIM KANGAROO POCKET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MEN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S FULL ZIP STAND UP COLLAR SWEAT BLACK W/HT TRI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WOMEN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S HOODED SWEAT 1/4 ZIP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WOMEN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S BONED SHERPA LIED HOODED JACK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公司名称（请加盖公章）</w:t>
      </w:r>
    </w:p>
    <w:p>
      <w:pPr>
        <w:pStyle w:val="Normal"/>
        <w:rPr/>
      </w:pPr>
      <w:r>
        <w:rPr/>
        <w:t xml:space="preserve">******** </w:t>
      </w:r>
      <w:r>
        <w:rPr/>
        <w:t>以上</w:t>
      </w:r>
      <w:r>
        <w:rPr/>
        <w:t xml:space="preserve">AMS </w:t>
      </w:r>
      <w:r>
        <w:rPr/>
        <w:t>资料须英文填写，并请打印填写，恕不接受手写。</w:t>
      </w:r>
      <w:r>
        <w:rPr>
          <w:rFonts w:eastAsia="Times New Roman"/>
        </w:rPr>
        <w:t xml:space="preserve"> </w:t>
      </w:r>
      <w:r>
        <w:rPr/>
        <w:t>请回传至：</w:t>
      </w:r>
      <w:r>
        <w:rPr/>
        <w:t xml:space="preserve">0574-55004164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期：</w:t>
      </w:r>
    </w:p>
    <w:sectPr>
      <w:type w:val="nextPage"/>
      <w:pgSz w:orient="landscape" w:w="16838" w:h="11906"/>
      <w:pgMar w:left="1440" w:right="1440" w:gutter="0" w:header="0" w:top="1152" w:footer="0" w:bottom="12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ind w:firstLine="1928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0:54:00Z</dcterms:created>
  <dc:creator>cif</dc:creator>
  <dc:description/>
  <cp:keywords/>
  <dc:language>en-US</dc:language>
  <cp:lastModifiedBy>OP</cp:lastModifiedBy>
  <cp:lastPrinted>2011-10-13T11:02:00Z</cp:lastPrinted>
  <dcterms:modified xsi:type="dcterms:W3CDTF">2011-10-13T03:05:00Z</dcterms:modified>
  <cp:revision>4</cp:revision>
  <dc:subject/>
  <dc:title>AMS FILING INFORMATION</dc:title>
</cp:coreProperties>
</file>