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致赫伯罗特船务（中国）有限公司宁波分公司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sz w:val="36"/>
          <w:szCs w:val="36"/>
        </w:rPr>
        <w:t>提单更正保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Cs w:val="21"/>
        </w:rPr>
      </w:pPr>
      <w:r>
        <w:rPr>
          <w:szCs w:val="21"/>
        </w:rPr>
        <w:t>本公司装运贵公司之船名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MOL PRESENCE</w:t>
      </w:r>
      <w:r>
        <w:rPr>
          <w:szCs w:val="21"/>
          <w:u w:val="single"/>
        </w:rPr>
        <w:t xml:space="preserve">      </w:t>
      </w:r>
      <w:r>
        <w:rPr>
          <w:szCs w:val="21"/>
        </w:rPr>
        <w:t>航次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22W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提单号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HLCA57960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>，因原提单上所显示：</w:t>
      </w:r>
    </w:p>
    <w:p>
      <w:pPr>
        <w:pStyle w:val="Normal"/>
        <w:rPr>
          <w:szCs w:val="21"/>
        </w:rPr>
      </w:pPr>
      <w:r>
        <w:rPr>
          <w:szCs w:val="21"/>
        </w:rPr>
        <w:t>发货人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TAIZHOU LIZHONG PUMP CO.,LTD</w:t>
        <w:br/>
        <w:t>KANMEN,SCI-TECH,IND.ZONE,</w:t>
        <w:br/>
        <w:t>ZHUGANG,YUHAUAN,ZHEJIANG,CHINA</w:t>
        <w:br/>
        <w:t>TEL:0086-576-8750899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收货人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SARL SABAA AUTO</w:t>
        <w:br/>
        <w:t xml:space="preserve">88 RUE HARREBIA LES CASTORS ORAN </w:t>
        <w:br/>
        <w:t>ALGERIA</w:t>
        <w:br/>
        <w:t>TEL:213 41 45 56 661 60 72 16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通知人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SAME AS CONSIGNE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与本公司资料不符，现要求更改如下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szCs w:val="21"/>
        </w:rPr>
        <w:t>发货人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TAIZHOU LIZHONG PUMP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MFG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O.,LTD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O/B OFFSHORE INTERNATIONAL DEVELOPMENT LIMITED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RM 907 WO 001 WING TUCK COMM CTR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7-183 WING LOK ST HONG KONG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收货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O THE ORDER OF BANQUE  AL BARAKA  D  ALGERI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szCs w:val="21"/>
        </w:rPr>
        <w:t>通知人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SARL SABAA AUTO</w:t>
        <w:br/>
        <w:t>88 RUE HARE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IA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LOCAL 02 CITE BL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MAKRI ORAN ALGERIA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  <w:t>TEL:213 41 45 56 661 60 72 16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请贵公司给予更正或加盖更正章，由此引起的费用和责任由我司承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立保函人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立保函人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（发货人）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（订舱一代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6:06:00Z</dcterms:created>
  <dc:creator>xiexy</dc:creator>
  <dc:description/>
  <cp:keywords/>
  <dc:language>en-US</dc:language>
  <cp:lastModifiedBy>OP</cp:lastModifiedBy>
  <cp:lastPrinted>2006-03-30T14:22:00Z</cp:lastPrinted>
  <dcterms:modified xsi:type="dcterms:W3CDTF">2010-08-04T02:53:00Z</dcterms:modified>
  <cp:revision>7</cp:revision>
  <dc:subject/>
  <dc:title>                              提单更正保函</dc:title>
</cp:coreProperties>
</file>