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2700" w:leader="none"/>
        </w:tabs>
        <w:jc w:val="center"/>
        <w:rPr>
          <w:rFonts w:ascii="Verdana" w:hAnsi="Verdana"/>
          <w:sz w:val="30"/>
          <w:szCs w:val="30"/>
        </w:rPr>
      </w:pPr>
      <w:r>
        <w:rPr>
          <w:rFonts w:ascii="Verdana" w:hAnsi="Verdana"/>
          <w:sz w:val="30"/>
          <w:szCs w:val="30"/>
        </w:rPr>
        <w:t>更改单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-900" w:firstLine="90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TO:</w:t>
      </w:r>
      <w:r>
        <w:rPr>
          <w:rFonts w:ascii="Verdana" w:hAnsi="Verdana"/>
          <w:sz w:val="24"/>
          <w:u w:val="single"/>
        </w:rPr>
        <w:t>宁波海丰国际船舶代理有限公司</w:t>
      </w:r>
    </w:p>
    <w:p>
      <w:pPr>
        <w:pStyle w:val="Normal"/>
        <w:rPr>
          <w:sz w:val="28"/>
          <w:szCs w:val="28"/>
        </w:rPr>
      </w:pPr>
      <w:r>
        <w:rPr>
          <w:rFonts w:ascii="Verdana" w:hAnsi="Verdana"/>
          <w:sz w:val="28"/>
          <w:szCs w:val="28"/>
        </w:rPr>
        <w:t>船名航次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SITC SHANGHAI  V. 1216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提单号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SITNBHPG201098 </w:t>
      </w:r>
      <w:r>
        <w:rPr>
          <w:rFonts w:ascii="Verdana" w:hAnsi="Verdana"/>
          <w:sz w:val="28"/>
          <w:szCs w:val="28"/>
        </w:rPr>
        <w:t>开航日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2012-07-29</w:t>
      </w:r>
    </w:p>
    <w:tbl>
      <w:tblPr>
        <w:tblW w:w="109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0"/>
        <w:gridCol w:w="59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更改内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更改前数据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更改后数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发货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ZHEJIANG WINTEX TRADING CO.,LTD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#165 ZHONGHE ZHONG ROAD HANGZHOU CHIN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NINGBO SANDA INTERNATIONAL LOGISTICS CO.,LT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DD:ROOM 5-6,7F,HUAHONG INTERNATIONAL CENTER,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NO.717 ZHONGXING ROAD,NINGBO 315040 P.R.CHI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收货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TO THE ORDER OF KOREA EXCHANGE BANK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AT PHU TRANSCO JSC.,</w:t>
              <w:br/>
              <w:t>271 NGO QUYEN,VAN MY,HAIPHONG</w:t>
              <w:br/>
              <w:t>TEL : 0313 827.127-3 978.121 FAX : 0313 978.122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通知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GLOBIS INTERNATIONAL CO., LTD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7F SUNGWON TOWER, 944-30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AE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CHI-DONG,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GANGNAM-GU SEOUL,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AM LEE INTERNATIONAL CO., LTD.</w:t>
              <w:br/>
              <w:t>PHU THAI KIM THANH HAI DUONG VIETNAM</w:t>
              <w:br/>
              <w:t>ATTN: VICTOR LEE</w:t>
              <w:br/>
              <w:t>TEL:84320356097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SAME AS CONSIGNE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0" w:name="JOBNO"/>
            <w:bookmarkStart w:id="1" w:name="JOBNO"/>
            <w:bookmarkEnd w:id="1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" w:name="JOBNO"/>
            <w:bookmarkStart w:id="3" w:name="JOBNO"/>
            <w:bookmarkEnd w:id="3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24"/>
                <w:szCs w:val="28"/>
              </w:rPr>
            </w:pPr>
            <w:r>
              <w:rPr>
                <w:rFonts w:cs="Verdana" w:ascii="Verdana" w:hAnsi="Verdana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  <w:gridCol w:w="454"/>
            </w:tblGrid>
            <w:tr>
              <w:trPr>
                <w:trHeight w:val="315" w:hRule="atLeast"/>
              </w:trPr>
              <w:tc>
                <w:tcPr>
                  <w:tcW w:w="5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6294755</wp:posOffset>
            </wp:positionV>
            <wp:extent cx="151193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4"/>
        </w:rPr>
        <w:t>以上要求更改提单内容而产生的一切责任、风险和损失由我司无条件承担。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</w:t>
      </w:r>
      <w:r>
        <w:rPr>
          <w:rFonts w:ascii="Verdana" w:hAnsi="Verdana" w:cs="Verdana"/>
          <w:sz w:val="24"/>
        </w:rPr>
        <w:t>出保人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单位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签字盖章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</w:t>
      </w:r>
      <w:r>
        <w:rPr>
          <w:rFonts w:ascii="Verdana" w:hAnsi="Verdana" w:cs="Verdana"/>
          <w:sz w:val="24"/>
        </w:rPr>
        <w:t>出保日期</w:t>
      </w:r>
      <w:r>
        <w:rPr>
          <w:rFonts w:ascii="Verdana" w:hAnsi="Verdana" w:cs="Verdana" w:eastAsia="Verdana"/>
          <w:sz w:val="24"/>
          <w:u w:val="single"/>
        </w:rPr>
        <w:t xml:space="preserve">  </w:t>
      </w:r>
      <w:r>
        <w:rPr>
          <w:rFonts w:cs="Verdana" w:ascii="Verdana" w:hAnsi="Verdana"/>
          <w:sz w:val="24"/>
          <w:u w:val="single"/>
        </w:rPr>
        <w:t>2012-07-30</w:t>
      </w:r>
    </w:p>
    <w:sectPr>
      <w:type w:val="nextPage"/>
      <w:pgSz w:w="11906" w:h="16838"/>
      <w:pgMar w:left="1440" w:right="1106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107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52" w:leader="none"/>
      </w:tabs>
      <w:spacing w:lineRule="atLeast" w:line="0"/>
      <w:ind w:left="-1548" w:firstLine="1548"/>
    </w:pPr>
    <w:rPr>
      <w:rFonts w:ascii="Verdana" w:hAnsi="Verdana" w:cs="Verdana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1:00Z</dcterms:created>
  <dc:creator>li</dc:creator>
  <dc:description/>
  <cp:keywords/>
  <dc:language>en-US</dc:language>
  <cp:lastModifiedBy>微软用户</cp:lastModifiedBy>
  <cp:lastPrinted>2012-02-22T13:41:00Z</cp:lastPrinted>
  <dcterms:modified xsi:type="dcterms:W3CDTF">2012-07-30T01:40:00Z</dcterms:modified>
  <cp:revision>19</cp:revision>
  <dc:subject/>
  <dc:title>更改提单保涵</dc:title>
</cp:coreProperties>
</file>